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40" w:righ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righ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righ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righ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righ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righ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righ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righ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r Name</w:t>
      </w:r>
    </w:p>
    <w:p>
      <w:pPr>
        <w:pStyle w:val="Normal"/>
        <w:ind w:left="2340" w:righ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###) ###-####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08300" cy="1612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30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0-03-12T20:30:00Z</dcterms:modified>
  <cp:revision>2</cp:revision>
  <dc:subject/>
  <dc:title>Your Name and Information </dc:title>
</cp:coreProperties>
</file>