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Your Name and Information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###) ###-####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2057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09:00Z</dcterms:created>
  <dc:creator>Brandon Monahan</dc:creator>
  <dc:description/>
  <cp:keywords/>
  <dc:language>en-US</dc:language>
  <cp:lastModifiedBy>Brandon Monahan</cp:lastModifiedBy>
  <cp:lastPrinted>2010-03-12T12:59:00Z</cp:lastPrinted>
  <dcterms:modified xsi:type="dcterms:W3CDTF">2010-08-16T20:13:00Z</dcterms:modified>
  <cp:revision>4</cp:revision>
  <dc:subject/>
  <dc:title>Your Name and Information </dc:title>
</cp:coreProperties>
</file>