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2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52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52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52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52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52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52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Your Name and Information</w:t>
      </w:r>
    </w:p>
    <w:p>
      <w:pPr>
        <w:pStyle w:val="Normal"/>
        <w:ind w:left="252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###) ###-####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057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18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0-08-16T20:19:00Z</dcterms:modified>
  <cp:revision>3</cp:revision>
  <dc:subject/>
  <dc:title>Your Name and Information </dc:title>
</cp:coreProperties>
</file>